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PERSONAL INFORMATION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  <w:lang w:val="fi-FI"/>
        </w:rPr>
        <w:t>Name: Ahmad Abdalla Ismaeil  Ali  kela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: m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birth: 17/9/19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>Place of birth: Assiut – Egy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 Egypti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tal state: Marri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>Address: Department of Neurosurgery, Assiut University Hospital, Faculty of Medicine, Assiut, Egy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l Code 711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color w:val="0000FF"/>
          <w:sz w:val="28"/>
          <w:szCs w:val="28"/>
          <w:u w:val="single"/>
        </w:rPr>
        <w:t>pcahmadabdalla@yahoo.c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</w:t>
        <w:tab/>
        <w:t>Home: +20-88-2331920, +20-88-2185511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21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: +20-105706457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21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: +20-88-24132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 w:before="0" w:after="75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Current Position:</w:t>
      </w:r>
      <w:r>
        <w:rPr>
          <w:rFonts w:cs="Arial" w:ascii="Arial" w:hAnsi="Arial"/>
          <w:sz w:val="28"/>
          <w:szCs w:val="28"/>
        </w:rPr>
        <w:t xml:space="preserve"> Lecturer of Neurosurgery, Faculty of Medicine, Assiut University, Assiut, Egypt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QUALIFICATIONS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719" w:right="38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September 2003</w:t>
      </w:r>
      <w:r>
        <w:rPr>
          <w:rFonts w:cs="Arial" w:ascii="Arial" w:hAnsi="Arial"/>
          <w:sz w:val="28"/>
          <w:szCs w:val="28"/>
        </w:rPr>
        <w:t xml:space="preserve">: M.B.B.Ch. in Medicine and Surgery "Excellent with Honor", Faculty of Medicine, Assiut University, Egypt.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3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709" w:right="386" w:hanging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May 2008</w:t>
      </w:r>
      <w:r>
        <w:rPr>
          <w:rFonts w:cs="Arial" w:ascii="Arial" w:hAnsi="Arial"/>
          <w:sz w:val="28"/>
          <w:szCs w:val="28"/>
        </w:rPr>
        <w:t>: Master degree (M.Sc) in Neurosurgery "Very Good", Faculty of Medicine, Assiut University, Egypt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u w:val="single"/>
        </w:rPr>
        <w:t>February 2013:</w:t>
      </w:r>
      <w:r>
        <w:rPr>
          <w:rFonts w:cs="Arial" w:ascii="Arial" w:hAnsi="Arial"/>
          <w:sz w:val="28"/>
          <w:szCs w:val="28"/>
        </w:rPr>
        <w:t xml:space="preserve"> Doctorate degree (M.D) in Neurosurgery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993" w:right="0" w:hanging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Faculty of Medicine, Assiut University, Egypt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38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*Training Posts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38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3/2004  To  2/2005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Intern, Assiut University Hospitals, Assiut, Egypt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firstLine="7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720" w:right="2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otations every 2 months between different specialties: General Surgery, Internal Medicine, Gynecology &amp; Obstetrics, Pediatrics, Orthopedics, Accident &amp; Emergency and Anaesthesia. 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720" w:right="2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y the end of the Pre-Registration period, the Egyptian Medical Syndicate as a Medical Practitioner registered me on the first of March 2005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38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38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3/2005 To 2/2008</w:t>
      </w:r>
      <w:r>
        <w:rPr>
          <w:rFonts w:cs="Arial" w:ascii="Arial" w:hAnsi="Arial"/>
          <w:sz w:val="28"/>
          <w:szCs w:val="28"/>
        </w:rPr>
        <w:t xml:space="preserve">: Resident of Neurosurgery Department, Assiut University Hospital, Assiut, Egypt.  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firstLine="72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540" w:right="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ible for management of patients in the Department of  Neurosurgery: attending out-pt. clinic, admission of patients, preoperative preparation, assisting in operative management and postoperative care, with follow up of patients in ICU, head trauma unit, with 4 night shifts per week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540" w:right="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2/2008 To 6/2008:</w:t>
      </w:r>
      <w:r>
        <w:rPr>
          <w:rFonts w:cs="Arial" w:ascii="Arial" w:hAnsi="Arial"/>
          <w:sz w:val="28"/>
          <w:szCs w:val="28"/>
        </w:rPr>
        <w:t xml:space="preserve"> Demonstrator of Neurosurgery, Faculty of Medicine, Assiut University, Assiut, Egypt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6/2008 To 2/2013:</w:t>
      </w:r>
      <w:r>
        <w:rPr>
          <w:rFonts w:cs="Arial" w:ascii="Arial" w:hAnsi="Arial"/>
          <w:sz w:val="28"/>
          <w:szCs w:val="28"/>
        </w:rPr>
        <w:t xml:space="preserve"> Assistant Lecturer of Neurosurgery, Faculty of Medicine, Assiut University, Assiut, Egypt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- 3/2013 up to date</w:t>
      </w:r>
      <w:r>
        <w:rPr>
          <w:rFonts w:cs="Arial" w:ascii="Arial" w:hAnsi="Arial"/>
          <w:sz w:val="28"/>
          <w:szCs w:val="28"/>
        </w:rPr>
        <w:t>: Lecturer of Neurosurgery, Faculty of Medicine, Assiut University, Assiut, Egypt.</w:t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0" w:right="38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caps/>
          <w:sz w:val="32"/>
          <w:szCs w:val="32"/>
          <w:u w:val="single"/>
        </w:rPr>
        <w:t>Academic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  <w:u w:val="single"/>
        </w:rPr>
        <w:t>Experience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sz w:val="28"/>
          <w:szCs w:val="28"/>
        </w:rPr>
        <w:t>1- Regular meetings and conferences, research studies were attended and arranged during 3 years of residency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- Help in teaching of Medical students with regular rounds, lectures preparation and regular clinical training supervision.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SURGICAL EXPERIENCE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ediatrics</w:t>
      </w:r>
      <w:r>
        <w:rPr>
          <w:rFonts w:cs="Arial" w:ascii="Arial" w:hAnsi="Arial"/>
          <w:sz w:val="28"/>
          <w:szCs w:val="28"/>
        </w:rPr>
        <w:t xml:space="preserve">: shunting for hydrocephalus, craniosynostosis repair, encephalocele repair, lipo &amp; myelomeningocele repair, Tethered cord release, growing skull fracture, craniotomy &amp; excision for different intracranial tumors and excision of spinal cord tumors.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Head Trauma</w:t>
      </w:r>
      <w:r>
        <w:rPr>
          <w:rFonts w:cs="Arial" w:ascii="Arial" w:hAnsi="Arial"/>
          <w:sz w:val="28"/>
          <w:szCs w:val="28"/>
        </w:rPr>
        <w:t>: evacuation of extradural, subdural &amp; intracerebral hematomas, elevation of depressed fractures, C.S.F fistula repair and cranioplasty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Oncology</w:t>
      </w:r>
      <w:r>
        <w:rPr>
          <w:rFonts w:cs="Arial" w:ascii="Arial" w:hAnsi="Arial"/>
          <w:sz w:val="28"/>
          <w:szCs w:val="28"/>
        </w:rPr>
        <w:t>: craniotomy &amp; excision of different intracranial tumors and Sterotactic biopsy of deep brain lesion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pin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nterior &amp; posterior approaches to cervical spine and instrumentation of sub-axial cervical spine for traumatic and degenerative disease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*Anterior thoracotomy &amp; posterior approaches to thoracic spine with instrumentation for traumatic, neoplastic and degenerative disease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nterior retroperitoneal &amp; posterior approaches to lumbar spine with instrumentation for traumatic, neoplastic and degenerative disease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Excision of spinal cord tumor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Peripheral nerve</w:t>
      </w:r>
      <w:r>
        <w:rPr>
          <w:rFonts w:cs="Arial" w:ascii="Arial" w:hAnsi="Arial"/>
          <w:sz w:val="28"/>
          <w:szCs w:val="28"/>
        </w:rPr>
        <w:t>: carpal tunnel release and anterior transposition of ulnar nerve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CONFERENC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Assiut Neurosurgical Conference 3/2005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Zagazig Neurovascular Symposium 12/2006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nnual Meeting of the Egyptian Society of Neurological Surgeons (ESNS) 3/2007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OSpine Middle East Principles Course in 2/2008, Cairo, Egypt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nnual Meeting of the Egyptian Society of Neurological Surgeons (ESNS) 3/2009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Fellowships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2011 to 6/2011 participated in clinical and educational activities in spine section, neurosurgery department, Ege University, Izmir, Turkey – under supervision of Prof. Mehmet Zileli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FUTURE PLANS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cs="Arial" w:ascii="Arial" w:hAnsi="Arial"/>
          <w:sz w:val="28"/>
          <w:szCs w:val="28"/>
        </w:rPr>
        <w:t>examination of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art of MRCS (pass in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nd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arts)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Training in minimally invasive endoscopic spine surgery and spine deformity correction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75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GENERAL INTEREST AND SKILLS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Language: </w:t>
      </w:r>
      <w:r>
        <w:rPr>
          <w:rFonts w:cs="Arial" w:ascii="Arial" w:hAnsi="Arial"/>
          <w:sz w:val="28"/>
          <w:szCs w:val="28"/>
        </w:rPr>
        <w:t>Arabic - English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International TOEFL certified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dvanced Computer skills, Power point presentation skill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ICDL certified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Reading and listening to classic music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Playing soccer and table tenni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Traveling and site seeing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Watching movie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*REFERENCES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Abd El-Hay Mousa, FRCS.</w:t>
        <w:br/>
      </w:r>
      <w:r>
        <w:rPr>
          <w:rFonts w:cs="Arial" w:ascii="Arial" w:hAnsi="Arial"/>
          <w:color w:val="000000"/>
          <w:sz w:val="28"/>
          <w:szCs w:val="28"/>
        </w:rPr>
        <w:t>Professor of Neurosurgery</w:t>
        <w:br/>
        <w:t>Faculty of Medicine - Assiut University</w:t>
        <w:br/>
        <w:t>Tel: H (+20-88) 233-5332 / M (+20-10) 6018620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Prof. Roshdy A. Elkhyat, MD, PhD.</w:t>
        <w:br/>
      </w:r>
      <w:r>
        <w:rPr>
          <w:rFonts w:cs="Arial" w:ascii="Arial" w:hAnsi="Arial"/>
          <w:color w:val="000000"/>
          <w:sz w:val="28"/>
          <w:szCs w:val="28"/>
        </w:rPr>
        <w:t>Professor of Neurosurgery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Faculty of Medicine - Assiut University</w:t>
        <w:br/>
        <w:t>Tel: H (+20-88) 232-5870 / M (+20-12) 3486390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of. Ahmad Elgheriany, MD, PhD. </w:t>
        <w:br/>
      </w:r>
      <w:r>
        <w:rPr>
          <w:rFonts w:cs="Arial" w:ascii="Arial" w:hAnsi="Arial"/>
          <w:color w:val="000000"/>
          <w:sz w:val="28"/>
          <w:szCs w:val="28"/>
        </w:rPr>
        <w:t>Professor of Neurosurgery</w:t>
        <w:br/>
        <w:t>Faculty of Medicine – Assiut University</w:t>
        <w:br/>
        <w:t>Tel: H (+20-88) 233-1288 / M (+20-12) 2443642</w:t>
        <w:br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Radwan Nobi, MD, PhD.</w:t>
        <w:br/>
      </w:r>
      <w:r>
        <w:rPr>
          <w:rFonts w:cs="Arial" w:ascii="Arial" w:hAnsi="Arial"/>
          <w:color w:val="000000"/>
          <w:sz w:val="28"/>
          <w:szCs w:val="28"/>
        </w:rPr>
        <w:t>Professor of Neurosurgery- Head of Neurosurgery Departement</w:t>
        <w:br/>
        <w:t>Faculty of Medicine - Assiut University</w:t>
        <w:br/>
        <w:t>Tel: H (+20-88) 231-9703 / M (+20-12) 4480595</w:t>
        <w:br/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3:00Z</dcterms:created>
  <dc:creator>LaptopMarket</dc:creator>
  <dc:description/>
  <cp:keywords/>
  <dc:language>en-US</dc:language>
  <cp:lastModifiedBy>LaptopMarket</cp:lastModifiedBy>
  <dcterms:modified xsi:type="dcterms:W3CDTF">2013-05-02T19:58:00Z</dcterms:modified>
  <cp:revision>3</cp:revision>
  <dc:subject/>
  <dc:title/>
</cp:coreProperties>
</file>